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6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à entrada da Faculdade Iteana de Botucatu, situada a Avenida Alcides Cagliari, 2601, existe uma parada de ônibus sem abrig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eferida parada serve aos estudantes e funcionários daquela instituição de ensino que, pela ausência de um abrigo, ficam a mercê das intempéri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</w:t>
      </w:r>
      <w:r>
        <w:rPr>
          <w:sz w:val="28"/>
          <w:szCs w:val="28"/>
        </w:rPr>
        <w:t>e tomar as devidas providências a fim de que seja instalado abrigo de dimensão adequada no ponto de ônibus localizado à entrada da Faculdade Iteana de Botucat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cópia desta propositura seja encaminhada à </w:t>
      </w:r>
      <w:r>
        <w:rPr>
          <w:b/>
          <w:bCs/>
          <w:sz w:val="28"/>
          <w:szCs w:val="28"/>
        </w:rPr>
        <w:t>Direção da Faculdade Iteana de Botucatu</w:t>
      </w:r>
      <w:r>
        <w:rPr>
          <w:sz w:val="28"/>
          <w:szCs w:val="28"/>
        </w:rPr>
        <w:t>, para que do teor da mesma tome ciênc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LDAS 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6-06-01T20:03:00Z</dcterms:modified>
  <cp:revision>37</cp:revision>
  <dc:subject/>
  <dc:title/>
</cp:coreProperties>
</file>