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Tecnologia de Botucatu – FATEC, funciona em Botucatu desde 2000, com muito sucess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oje a FATEC de Botucatu possui 480 alunos matriculados, 30 professores especializados e 16 funcionár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TEC de Botucatu já possui dois blocos instalados e pretende sua Diretoria promover a sua  expansão construindo o 3º Bloco para atender a demanda de alun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número de inscritos no último vestibular para referida unidade atingiu uma média de 7,0 candidatos/vag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da FATEC de Botucatu solicita ao Governo do Estado verbas para a construção do 3º Bloco, a fim de atender a demanda tecnológica de alunos de Botucatu e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da FATEC solicita auxílio à Prefeitura Municipal no sentido de melhorar a via de acesso à unidade, para não depender da entrada do Hospital Psiquiátrico “Professor Cantídio de Moura Campos”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LUIZ CARLOS RUBIO</w:t>
      </w:r>
      <w:r>
        <w:rPr>
          <w:sz w:val="28"/>
        </w:rPr>
        <w:t>, solicitando agendar com os Senhores Vereadores uma visita oficial à Faculdade de Tecnologia de Botucatu - FATEC, com o intuito de se realizar uma reunião entre Vereadores e a Diretoria Administrativa de referida unidade de ens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2T13:43:00Z</cp:lastPrinted>
  <dcterms:modified xsi:type="dcterms:W3CDTF">2006-06-02T13:05:00Z</dcterms:modified>
  <cp:revision>20</cp:revision>
  <dc:subject/>
  <dc:title/>
</cp:coreProperties>
</file>