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/6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s precárias condições da Estrada Municipal “José Italo Bacchi”, que dá acesso ao Hospital Psiquiátrico “Professor Cantídio de Moura Campos” e à Faculdade de Tecnologia de Botucatu – FATEC,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que nos informe, nos termos da Lei Orgânica Municipal, sobre as seguintes questões referentes às melhorias a ser realizadas na Estrada Municipal “José Italo Bacchi”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 Quando será melhorada a sinalização de solo da Estrada Municipal “José Ítalo Bacchi” e das vias internas e próximas à Faculdade de Tecnologia de Botucatu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Quando serão realizados o acostamento e o recapeamento asfáltico da Estrada Municipal “José Ítalo Bacchi”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5 de junh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PROF. GAMITO</w:t>
      </w:r>
    </w:p>
    <w:p>
      <w:pPr>
        <w:pStyle w:val="Heading4"/>
        <w:rPr/>
      </w:pPr>
      <w:r>
        <w:rPr/>
        <w:t>PT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headerReference w:type="default" r:id="rId2"/>
      <w:type w:val="nextPage"/>
      <w:pgSz w:w="11906" w:h="16838"/>
      <w:pgMar w:left="1843" w:right="1275" w:gutter="0" w:header="72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11-08T13:23:00Z</cp:lastPrinted>
  <dcterms:modified xsi:type="dcterms:W3CDTF">2006-06-02T13:21:00Z</dcterms:modified>
  <cp:revision>41</cp:revision>
  <dc:subject/>
  <dc:title>R E Q U E R I M E N T O  Nº</dc:title>
</cp:coreProperties>
</file>