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6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s frequentes assaltos ocorridos em Botucatu estão causando pânico à população de noss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população não tem a quem recorrer, a não ser à força policial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Botucatu possui poucos policiais à disposição da sociedade,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, nos informe sobre a possibilidade de envidar esforços junto ao Governo do Estado de São Paulo e aos Deputados que representam nossa região, no sentido de que haja um aumento do efetivo policial em nosso município, a fim de conter esta onda de criminalidade que atinge Botucatu e que coloca a população em cárcere em suas próprias residência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junho de 200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3-26T09:32:00Z</cp:lastPrinted>
  <dcterms:modified xsi:type="dcterms:W3CDTF">2006-06-05T17:14:00Z</dcterms:modified>
  <cp:revision>22</cp:revision>
  <dc:subject/>
  <dc:title/>
</cp:coreProperties>
</file>