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aça Carlos César, na CECAP, é um lugar frequentado por crianças e famílias residentes no bairr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praça encontra-se em total estado de abandon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falta de zelo e a fraca iluminação do local atraem pessoas suspeitas, principalmente no período noturno, inibindo as famílias e crianças de frequentarem referida localidade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sobre a possibilidade de melhorar a iluminação da Praça Carlos César, na CECAP, uma vez que a atual iluminação é ultrapassada e possui muitas lâmpadas queimad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ja efetuada a troca dos postes de iluminação por postes mais altos, dificultando a ação de vândalos que destróem os ben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7T16:03:00Z</cp:lastPrinted>
  <dcterms:modified xsi:type="dcterms:W3CDTF">2006-06-07T19:03:00Z</dcterms:modified>
  <cp:revision>36</cp:revision>
  <dc:subject/>
  <dc:title/>
</cp:coreProperties>
</file>