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praça localizada na Rua Eugênio Lourençon, defronte ao nº 570, no Jardim Peabiru, existia um ponto de ônibus com cobertura que foi retirado devido a reforma pela qual atravessou referida praça e até o presente momento referido ponto não foi recolocado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determinar a recolocação do ponto de ônibus com cobertura na praça localizada na Rua Eugênio Lourençon, defronte o nº. 570, no Jardim Peabiru, a fim de atender aos anseios de usuários do transporte coletivo de referi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no caso de impossibilidade de recolocação do ponto de ônibus com cobertura, seja temporariamente colocado no local o poste de parada de ônibu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6-05T17:59:00Z</dcterms:modified>
  <cp:revision>37</cp:revision>
  <dc:subject/>
  <dc:title/>
</cp:coreProperties>
</file>