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o Estado e mais precisamente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ACE/CDL, </w:t>
      </w:r>
      <w:r>
        <w:rPr>
          <w:b/>
          <w:bCs/>
          <w:sz w:val="28"/>
        </w:rPr>
        <w:t>JOSÉ LUIZ MARÃO</w:t>
      </w:r>
      <w:r>
        <w:rPr>
          <w:sz w:val="28"/>
        </w:rPr>
        <w:t>,</w:t>
      </w:r>
      <w:r>
        <w:rPr>
          <w:bCs/>
          <w:sz w:val="28"/>
        </w:rPr>
        <w:t xml:space="preserve"> solicitando encaminhar para a Câmara Municipal de Botucatu, em nome da Comissão Temporária de Assuntos Relevantes com a Finalidade de tratar de assuntos referentes à instalação de Unidade de Ensino Superior Federal em Botucatu, todos os dados relativos aos postos de trabalho no comércio e na nossa Indústria de abrangência dessa Associação como quantidade de empresas, áreas de atuação, número de funcionários, dentre outras que o Presidente da ACIB achar conveniente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PT                                                           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06T13:56:00Z</dcterms:modified>
  <cp:revision>42</cp:revision>
  <dc:subject/>
  <dc:title/>
</cp:coreProperties>
</file>