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 a reforma universitária feita recentemente e a expansão de Unidades de Ensino Superior Federal em todo o Brasil, nosso Estado e mais precisamente nossa região possui total condição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bCs/>
          <w:sz w:val="28"/>
        </w:rPr>
        <w:t>Presidente do Sindicato de Hotéis, Restaurantes, Bares e Similares de Botucatu e região</w:t>
      </w:r>
      <w:r>
        <w:rPr>
          <w:sz w:val="28"/>
        </w:rPr>
        <w:t xml:space="preserve">, </w:t>
      </w:r>
      <w:r>
        <w:rPr>
          <w:bCs/>
          <w:sz w:val="28"/>
        </w:rPr>
        <w:t>solicitando encaminhar para a Câmara Municipal de Botucatu, em nome da Comissão Temporária de Assuntos Relevantes com a Finalidade de tratar de assuntos referentes à instalação de Unidade de Ensino Superior Federal em Botucatu, todos os dados</w:t>
      </w:r>
      <w:r>
        <w:rPr>
          <w:sz w:val="28"/>
        </w:rPr>
        <w:t xml:space="preserve"> relativos aos postos de trabalho de abrangência desse Sindicato como quantidade de empregados, áreas</w:t>
      </w:r>
      <w:r>
        <w:rPr/>
        <w:t xml:space="preserve"> </w:t>
      </w:r>
      <w:r>
        <w:rPr>
          <w:sz w:val="28"/>
        </w:rPr>
        <w:t>de atuação, dentre outras que o Presidente desse Sindicato achar conveniente para que nosso pleito tenha êxito</w:t>
      </w:r>
      <w:r>
        <w:rPr>
          <w:bCs/>
          <w:sz w:val="28"/>
        </w:rPr>
        <w:t>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>PT                                                            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1"/>
        <w:rPr>
          <w:bCs/>
        </w:rPr>
      </w:pPr>
      <w:r>
        <w:rPr>
          <w:bCs/>
        </w:rPr>
        <w:t>PV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6-06T16:17:00Z</dcterms:modified>
  <cp:revision>44</cp:revision>
  <dc:subject/>
  <dc:title/>
</cp:coreProperties>
</file>