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mas pessoas têm solicitado a construção de uma área de lazer no Conjunto Habitacional “Arnaldo Leotta de Mello” que possa ser utilizada por pessoas mais ido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bora haja um campo de futebol nas proximidades, o mesmo é utilizado pelos mais jovens, uma vez que referido esporte não permite a prática por pessoas de determinada idade, dada sua condição fís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>informe da possibilidade de construir um campo de malha ou bocha no Conjunto Habitacional “Arnaldo Leotta de Mello”, uma vez que existe espaço físico em referida localidade e para que as pessoas mais idosas que residem nos bairros vizinhos como o Jardim Ciranda e o Parque Conde de Serra Negra possam ter lazer praticando esporte compatível com sua condição física, satisfazendo desta maneira os anseios dos moradores daquela regi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6-06-06T19:52:00Z</dcterms:modified>
  <cp:revision>33</cp:revision>
  <dc:subject/>
  <dc:title/>
</cp:coreProperties>
</file>