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6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</w:t>
      </w:r>
      <w:r>
        <w:rPr>
          <w:color w:val="000000"/>
          <w:sz w:val="28"/>
          <w:szCs w:val="28"/>
        </w:rPr>
        <w:t>dia 26 de abril deste ano, este Vereador esteve em São Paulo para participar de uma reunião com o Coordenador da Superintendência da Polícia Técnico-Científica, Dr. Celso Perioli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p</w:t>
      </w:r>
      <w:r>
        <w:rPr>
          <w:color w:val="000000"/>
          <w:sz w:val="28"/>
          <w:szCs w:val="28"/>
        </w:rPr>
        <w:t>articiparam ainda da reunião com o Coordenador o Secretário Municipal de Segurança, Ricardo Rodrigues, o Deputado Estadual Milton Flávio e os membros do Instituto de Criminalística - IC e do Instituto Médico Legal - IML, respectivamente, Luiz Nelson Duarte Carvalho e José Benedito de Oliveira</w:t>
      </w:r>
      <w:r>
        <w:rPr>
          <w:sz w:val="28"/>
          <w:szCs w:val="28"/>
        </w:rPr>
        <w:t>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</w:t>
      </w:r>
      <w:r>
        <w:rPr>
          <w:color w:val="000000"/>
          <w:sz w:val="28"/>
          <w:szCs w:val="28"/>
        </w:rPr>
        <w:t xml:space="preserve"> grande propósito da reunião foi tentar viabilizar a construção de prédio próprio para o Instituto de Criminalística e o Instituto Médico Legal, que hoje estão realizando seus trabalhos em casas alugadas pela Prefeitura Municipal de Botucatu;</w:t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tualmente o Instituto de Criminalística localiza-se na Vila Antártica, próximo a um setor da Indústria Aeronáutica Neiva e o Instituto Médico Legal localiza-se na Rua Curuzu;</w:t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separados, o IML e IC são prejudicados e o ideal é que eles concentrem seus serviços em um único local adequado para melhor atender a população de Botucatu e regiã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color w:val="000000"/>
          <w:sz w:val="28"/>
          <w:szCs w:val="28"/>
        </w:rPr>
        <w:t xml:space="preserve"> o Dr. Celso Perioli explicou a todos como funciona o processo de construção da unidade que abriga I.M.L. e I.C., reforçou a importância de unir as instituições em um só prédio e não prometeu o benefício para Botucatu para este ano. Disse que sendo realista e prático, precisaria da doação de um terreno primeiramente;</w:t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ssim que for viabilizado o terreno, toda a documentação a respeito deverá ser enviada ao Superintendente para poder encaminhar o processo para a construção de uma unidade própria do IML e IC em Botucatu;</w:t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todas essas etapas vencidas, colocaria Botucatu na pauta do próximo ano para a construção da unidade</w:t>
      </w:r>
      <w:r>
        <w:rPr>
          <w:sz w:val="28"/>
          <w:szCs w:val="28"/>
        </w:rPr>
        <w:t>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</w:t>
      </w:r>
      <w:r>
        <w:rPr>
          <w:color w:val="000000"/>
          <w:sz w:val="28"/>
          <w:szCs w:val="28"/>
        </w:rPr>
        <w:t xml:space="preserve"> construção dessa unidade não será benéfica apenas para Botucatu, mas também para diversos municípios de nossa região, já que a nossa polícia técnico-científica atende a 13 cidades,</w:t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já é idéia do Senhor Prefeito Municipal de Botucatu transformar a área próxima ao Hospital Psiquiátrico “Prof. Cantídio de Moura Campos” num centro cívico com prédios estaduai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da possibilidade de providenciar</w:t>
      </w:r>
      <w:r>
        <w:rPr>
          <w:sz w:val="28"/>
          <w:szCs w:val="28"/>
        </w:rPr>
        <w:t xml:space="preserve"> toda documentação para instalação de unidade conjunta do I.M.L. e do I.C., num terreno de 30 m X 85 m (trinta metros por oitenta e cinco metros), próximo ao Hospital Psiquiátrico “Prof. Cantídio de Moura Campos”, área já pertencente ao governo do Estado de São Paulo, para que seja viabilizado o projeto combinado entre as partes (inclusive o Poder Executivo), presentes na reunião do dia 26 de abril de 2006, na Superintendência </w:t>
      </w:r>
      <w:r>
        <w:rPr>
          <w:color w:val="000000"/>
          <w:sz w:val="28"/>
          <w:szCs w:val="28"/>
        </w:rPr>
        <w:t>da Polícia Técnico-Científica do Estado de São Paulo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inda, seja encaminhada cópia desta propositura ao </w:t>
      </w:r>
      <w:r>
        <w:rPr>
          <w:sz w:val="28"/>
          <w:szCs w:val="28"/>
        </w:rPr>
        <w:t xml:space="preserve">Ilustríssimo Senhor Secretário Municipal de Segurança, </w:t>
      </w:r>
      <w:r>
        <w:rPr>
          <w:b/>
          <w:bCs/>
          <w:sz w:val="28"/>
          <w:szCs w:val="28"/>
        </w:rPr>
        <w:t>RICARDO RODRIGUES DOS SANTOS</w:t>
      </w:r>
      <w:r>
        <w:rPr>
          <w:sz w:val="28"/>
          <w:szCs w:val="28"/>
        </w:rPr>
        <w:t>, para que do teor da mesma tome ciência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junh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ELO PAGANI </w:t>
      </w:r>
    </w:p>
    <w:p>
      <w:pPr>
        <w:pStyle w:val="Heading4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992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6-06-06T18:04:00Z</dcterms:modified>
  <cp:revision>38</cp:revision>
  <dc:subject/>
  <dc:title/>
</cp:coreProperties>
</file>