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6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programa criado pela Secretaria da Agricultura do Estado de São Paulo denominado “Viva Leite”, cuja finalidade é a distribuição de leite para as famílias carentes, em parceria com as prefeitura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são beneficiadas diariamente 807 famílias carentes cadastradas pela Secretaria de Assistência Social após avaliação sócio-econômica de cada uma de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Vitoriana não é feita a distribuição do leite oriundo do Programa “Viva Leit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istrito é um bairro formado por muitas famílias carentes que prestam mão-de-obra em propriedades rurais e cujos salários são relativamente reduzi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a Secretaria Municipal de Assistência Social e nos termos da Lei Orgânica Municipal, como são selecionadas as famílias que recebem o leite do Programa “Viva Leite” criado pela Secretaria de Agricultura do Estado de São Paulo e que através de parceria com a Prefeitura Municipal executa a distribuição à famílias carentes do municípi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s informe sobre a possibilidade de efetuar a distribuição do leite às famílias carentes do Distrito de Vitoriana, onde residem muitas famílias formadas por pessoas que estão desempregadas ou prestam sua mão-de-obra na zona rural, cuja faixa salarial é bastante reduz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3:00Z</cp:lastPrinted>
  <dcterms:modified xsi:type="dcterms:W3CDTF">2006-06-06T20:24:00Z</dcterms:modified>
  <cp:revision>36</cp:revision>
  <dc:subject/>
  <dc:title/>
</cp:coreProperties>
</file>