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2/6/2006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 xml:space="preserve"> </w:t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necessidade de se construir uma pequena rotatória ou um divisor de tráfego na confluência das Ruas Independência, Antônio Frederico Ozanan, Major Leônidas Cardoso e Fernando Costa, uma vez que o local não é provido de qualquer sinaliz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devido à falta de um divisor de tráfego para orientar os motoristas quando estes têm a necessidade de cruzar o local há a ocorrência de acidente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informar, juntamente com o Departamento de Engenharia de Tráfego e nos termos da Lei Orgânica Municipal, sobre a posibilidade de construir uma pequena rotatória ou um divisor de tráfego na confluência das Ruas Independência, Antônio Frederico Ozanan, Major Leônidas Cardoso e Fernando Costa, na Vila Caricati, a fim de direcionar os veículos em sua mão-de-direção, evitando-se a ocorrência de acidentes em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2 de junho de 2006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418" w:right="1275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21T09:53:00Z</cp:lastPrinted>
  <dcterms:modified xsi:type="dcterms:W3CDTF">2006-06-07T18:51:00Z</dcterms:modified>
  <cp:revision>38</cp:revision>
  <dc:subject/>
  <dc:title/>
</cp:coreProperties>
</file>