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2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12/6/2006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/>
        <w:tab/>
        <w:t xml:space="preserve"> </w:t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ginásio de esportes da EMEFEI "Prof. Luiz Tácito Virgínio dos Santos" não possui vestiários instalado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juntamente com o departamento competente e nos termos da Lei Orgânica Municipal, nos informe da possibilidade de efetuar a construção de vestiários masculino e feminino no ginásio de esportes da EMEFEI "Prof. Luiz Tácito Virgínio dos Santos", no Jardim Flamboyant.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2 de junho de 2006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UL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6-07T16:31:00Z</cp:lastPrinted>
  <dcterms:modified xsi:type="dcterms:W3CDTF">2006-06-07T19:31:00Z</dcterms:modified>
  <cp:revision>18</cp:revision>
  <dc:subject/>
  <dc:title/>
</cp:coreProperties>
</file>