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, Jardim Riviera e Vila Real se deslocam a pé para o centro da c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ão da Prefeitura Municipal, já foi encaminhado ofício para a Companhia Paulista de Força e Luz – CPFL para avaliação de cu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sobre a possibilidade de colocar o posteamento que se encontra na margem esquerda da pista no canteiro central da Rodovia Professor João Hipólito Martins – “Castelinho”, com a respectiva instalação de focos de luz direcionados para as duas pistas, proporcionando maior iluminação da via pública e oferecendo maior segurança para as pessoas que se deslocam a pé do Parque Marajoara, Jardim Santa Elisa, Jardim Riviera e Vila Real para a cidade ou vice-versa, durante o período notu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418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08:56:00Z</cp:lastPrinted>
  <dcterms:modified xsi:type="dcterms:W3CDTF">2006-06-07T19:02:00Z</dcterms:modified>
  <cp:revision>27</cp:revision>
  <dc:subject/>
  <dc:title/>
</cp:coreProperties>
</file>