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de esportes da EMEFEI "Prof. Luiz Tácito Virgínio dos Santos" é fechado em suas later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fechar a parte anterior e a parte posterior do ginásio de esportes da EMEFEI "Prof. Luiz Tácito Virgínio dos Santos", no Jardim Flamboyant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7T16:32:00Z</cp:lastPrinted>
  <dcterms:modified xsi:type="dcterms:W3CDTF">2006-06-07T19:32:00Z</dcterms:modified>
  <cp:revision>20</cp:revision>
  <dc:subject/>
  <dc:title/>
</cp:coreProperties>
</file>