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de esportes da EMEFEI "Prof. Luiz Tácito Virgínio dos Santos" não possui canaletas ou galerias para escoamento de águas pluviais em seu ento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construção de canaletas ou galerias para escoamento de águas pluviais ao redor do ginásio de esportes da EMEFEI "Prof. Luiz Tácito Virgínio dos Santos", no Jardim Flamboyant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7T16:33:00Z</cp:lastPrinted>
  <dcterms:modified xsi:type="dcterms:W3CDTF">2006-06-07T19:33:00Z</dcterms:modified>
  <cp:revision>20</cp:revision>
  <dc:subject/>
  <dc:title/>
</cp:coreProperties>
</file>