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prietário do imóvel localizado na Rua Benjamin Figueiredo, nº 136, no Jardim Continental, construirá no local um barracão de serviços com 3 portõe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defronte um dos portões encontra-se instalado um ponto de ônibus, o qual atrapalhará a entrada e saída de veícul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 </w:t>
      </w:r>
      <w:r>
        <w:rPr>
          <w:bCs/>
          <w:sz w:val="28"/>
        </w:rPr>
        <w:t xml:space="preserve">e à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sz w:val="28"/>
        </w:rPr>
        <w:t>, solicitando que nos informem sobre a possibilidade de efetuar a retirada do ponto de ônibus localizado na Rua Benjamin Figueiredo, nº. 136, no Jardim Continental, transferindo-o para outro local nas proximidad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6-08T12:54:00Z</dcterms:modified>
  <cp:revision>38</cp:revision>
  <dc:subject/>
  <dc:title/>
</cp:coreProperties>
</file>