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 e nos termos da Lei Orgânica Municipal, nos informe da possibilidade de efetuar a troca da atual iluminação por lâmpadas a vapor de sódio na Rua João Rodrigo Nepomuceno, no Jardim Reflorenda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6-06-08T13:00:00Z</dcterms:modified>
  <cp:revision>36</cp:revision>
  <dc:subject/>
  <dc:title/>
</cp:coreProperties>
</file>