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qual é o plano do Executivo para a conclusão da pavimentação asfáltica nas vias públicas pertencentes ao Jardim Real Park, especialmente na Rua Daniel de Oliveira Cardos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2 de junho de 2006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3:00Z</cp:lastPrinted>
  <dcterms:modified xsi:type="dcterms:W3CDTF">2006-06-08T13:29:00Z</dcterms:modified>
  <cp:revision>43</cp:revision>
  <dc:subject/>
  <dc:title>R E Q U E R I M E N T O  Nº</dc:title>
</cp:coreProperties>
</file>