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m o motivo pelo qual ocorrem constantes atrasos nos horários dos ônibus da linha do Jardim Continental, bem como quais os motivos das constantes quebras e dos ruídos na estrutura de referidos ônib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27T15:19:00Z</cp:lastPrinted>
  <dcterms:modified xsi:type="dcterms:W3CDTF">2006-06-08T13:42:00Z</dcterms:modified>
  <cp:revision>47</cp:revision>
  <dc:subject/>
  <dc:title/>
</cp:coreProperties>
</file>