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 e pedestres é muito grande na Rua Maria Joana Félix Dini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a via pública já ocorreram acidentes e atropel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 ou</w:t>
      </w:r>
      <w:r>
        <w:rPr>
          <w:sz w:val="28"/>
        </w:rPr>
        <w:t xml:space="preserve"> dispositivo redutor de velocidade na Rua Maria Joana Félix Diniz, na altura do nº. 1377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6-09T13:54:00Z</dcterms:modified>
  <cp:revision>54</cp:revision>
  <dc:subject/>
  <dc:title/>
</cp:coreProperties>
</file>