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</w:rPr>
        <w:t>OF. GP. Nº. 180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11 de març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46/2003, 048/2003, 049/2003, 055/2003, 057/2003, 058/2003, 059/2003 e 060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0:34:00Z</cp:lastPrinted>
  <dcterms:modified xsi:type="dcterms:W3CDTF">2003-03-11T13:34:00Z</dcterms:modified>
  <cp:revision>17</cp:revision>
  <dc:subject/>
  <dc:title/>
</cp:coreProperties>
</file>