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s servidores da Universidade Estadual Paulista “Júlio de Mesquita Filho” – UNESP, após a posse do atual Reitor, o Professor Marcos Macari, estão sofrendo prejuízos com várias medidas que foram implantadas por esta administração, tais como suspensão de férias no final de 2005 e início de 2006, atraso no pagamento do 13º salário, suspensão das horas extras, constantes cortes nos vales alimentação e transpor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a Unesp nunca passou por tantas dificuldades, ocasionadas por administradores incompet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s atuais Reitor e Vice-Reitor fizeram parte da administração anterior, ocupando cargos, respectivamente, de Pró-Reitor e Assessor de Planejament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s mesmos receberam a Unesp com dinheiro em caixa e surpreenderam a todos mergulhando a Unesp em uma crise que preocupa a tod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Assembléia Legislativa do Estado de São Paulo, </w:t>
      </w:r>
      <w:r>
        <w:rPr>
          <w:b/>
          <w:bCs/>
          <w:sz w:val="28"/>
        </w:rPr>
        <w:t>DEPUTADO RODRIGO GARCIA</w:t>
      </w:r>
      <w:r>
        <w:rPr>
          <w:sz w:val="28"/>
        </w:rPr>
        <w:t xml:space="preserve">, </w:t>
      </w:r>
      <w:r>
        <w:rPr>
          <w:bCs/>
          <w:sz w:val="28"/>
        </w:rPr>
        <w:t>solicitando convocar audiência pública com a participação do Reitor da Universidade Estadual Paulista – UNESP, a fim de que o mesmo possa prestar esclarecimentos sobre a atual situação financeira da UNESP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2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09T19:47:00Z</dcterms:modified>
  <cp:revision>11</cp:revision>
  <dc:subject/>
  <dc:title/>
</cp:coreProperties>
</file>