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venida Itália, que liga a Rua Amando de Barros à Rodovia Gastão Dal Farra é via de grande flux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referida via, ao longo dos anos foram instalados diversos dispositivos redutores de velocidade, uns próximos aos outros e em total desacordo com as disposições legais, prejudicando o fluxo de veículos e mesmo danificando-os,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</w:t>
      </w:r>
      <w:r>
        <w:rPr>
          <w:bCs/>
          <w:sz w:val="28"/>
        </w:rPr>
        <w:t xml:space="preserve"> Ilustríssima Senhora Diretora do </w:t>
      </w:r>
      <w:r>
        <w:rPr>
          <w:sz w:val="28"/>
        </w:rPr>
        <w:t xml:space="preserve">Departamento de Engenharia de Tráfego da Prefeitura Municipal, </w:t>
      </w:r>
      <w:r>
        <w:rPr>
          <w:b/>
          <w:sz w:val="28"/>
        </w:rPr>
        <w:t>BERNADETE ROSSI BARBOSA</w:t>
      </w:r>
      <w:r>
        <w:rPr>
          <w:sz w:val="28"/>
        </w:rPr>
        <w:t>, solicitando promover estudos e ações para que os dispositivos redutores de velocidade instalados na Avenida Itália sejam redimensionados em número e características, adequando-os às necessidades técnicas e normas vi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9T17:40:00Z</cp:lastPrinted>
  <dcterms:modified xsi:type="dcterms:W3CDTF">2006-06-09T20:41:00Z</dcterms:modified>
  <cp:revision>12</cp:revision>
  <dc:subject/>
  <dc:title/>
</cp:coreProperties>
</file>