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6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Secretário Municipal da Educação, </w:t>
      </w:r>
      <w:r>
        <w:rPr>
          <w:b/>
          <w:bCs/>
          <w:sz w:val="28"/>
        </w:rPr>
        <w:t>PROF. GILBERTO LUIZ DE AZEVEDO BORGES</w:t>
      </w:r>
      <w:r>
        <w:rPr>
          <w:sz w:val="28"/>
        </w:rPr>
        <w:t>, solicitando que nos informe sobre a possibilidade de adquirir uma impressora "braille" para instalação no Núcleo de Atendimento Pedagógico Especializado "Alcyr de Oliveira", a fim de facilitar ao deficiente visual o acesso à palavra escrita através da impressão de livros, apostilas, provas, et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9 de junh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Heading4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6-06-13T13:30:00Z</dcterms:modified>
  <cp:revision>39</cp:revision>
  <dc:subject/>
  <dc:title/>
</cp:coreProperties>
</file>