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isenção do Imposto Predial e Territorial Urbano (IPTU) aos contribuintes maiores de 65 anos de idade, desde que o mesmo possua renda inferior a dois salários mínimos e cuja residência possua área inferior a 100 metros quadrados, a exemplo do que ocorre em algun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4T16:04:00Z</cp:lastPrinted>
  <dcterms:modified xsi:type="dcterms:W3CDTF">2006-06-14T19:04:00Z</dcterms:modified>
  <cp:revision>30</cp:revision>
  <dc:subject/>
  <dc:title/>
</cp:coreProperties>
</file>