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inúmeros munícipes têm nos apresentado reclamações sobre a proliferação descontrolada de pombos em nossa cidade, inclusive com o relato de casos graves de saúde em suas famílias, mediante a transmissão de microorganismos por estas aves, sendo sua proliferação estimulada pela abundância de abrigos e alimentos oferecidos pelos seres humanos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poeira dos ninhos e das fezes secas das pombas podem causar doenças como ornitose e histoplasmose (infecções pulmonares), criptococose: (infecção pulmonar e do sistema nervoso central), infecção intestinal causada por salmonelas e, ainda, alergias sérias e diversas, sendo responsáveis por um expressivo número de morte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referidas aves, além destes riscos sanitários, oferecem incômodos e danos de natureza econômica, dada a acumulação de resíduos nos criadouros (principalmente em forros e beirais de telhados) e dados os sérios efeitos que a acidez de suas fezes provoca na pintura de veículos, edifícios, monumentos, etc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Ilustríssimo Senhor </w:t>
      </w:r>
      <w:r>
        <w:rPr>
          <w:bCs/>
          <w:sz w:val="26"/>
          <w:szCs w:val="28"/>
        </w:rPr>
        <w:t>Coordenador da Vigilância em Saúde Ambiental,</w:t>
      </w:r>
      <w:r>
        <w:rPr>
          <w:b/>
          <w:sz w:val="26"/>
          <w:szCs w:val="28"/>
        </w:rPr>
        <w:t xml:space="preserve"> ANDRÉ PERES BARBOSA DE CASTRO</w:t>
      </w:r>
      <w:r>
        <w:rPr>
          <w:bCs/>
          <w:sz w:val="26"/>
          <w:szCs w:val="28"/>
        </w:rPr>
        <w:t>, solicitando informar se existe no município algum programa de controle da proliferação de pomb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, sejam tomadas urgentes medidas a fim de avaliar a extensão do problema e controlá-lo, inclusive mediante a realização de campanha de esclarecimento à opinião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OURENÇÃ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T                                                          PT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2T09:42:00Z</cp:lastPrinted>
  <dcterms:modified xsi:type="dcterms:W3CDTF">2006-06-13T14:51:00Z</dcterms:modified>
  <cp:revision>30</cp:revision>
  <dc:subject/>
  <dc:title/>
</cp:coreProperties>
</file>