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/6/200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Município de Botucatu dispõe de um Estádio Municipal, denominado “Professor João Roberto Pilan”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ferido estádio é atualmente composto por um campo de futebol, pista de atletismo com 06 (seis) raias e piso de borracha, 02 (dois) campos de bocha, 02 (dois) campos de malha e 02 (duas) quadras de futebol de salão e handebol, medindo 20 x 40 metros e outra com 25 x 18 metr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o local funciona uma escolinha de iniciação esportiva que atende 250 crianças e com potencial para atender cerca de 2000 crianças com faixa etária entre 7 e 16 an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s quadras não dispõem de coberturas para oferecer um maior conforto para as crianças que ali freqüentam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7"/>
        </w:rPr>
        <w:t>DR. CLÁUDIO LEMBO</w:t>
      </w:r>
      <w:r>
        <w:rPr>
          <w:bCs/>
          <w:sz w:val="27"/>
        </w:rPr>
        <w:t xml:space="preserve"> e </w:t>
      </w:r>
      <w:r>
        <w:rPr>
          <w:sz w:val="27"/>
        </w:rPr>
        <w:t xml:space="preserve">ao Excelentíssimo Senhor Secretário de Estado da Juventude, Esporte e Lazer, </w:t>
      </w:r>
      <w:r>
        <w:rPr>
          <w:b/>
          <w:bCs/>
          <w:sz w:val="27"/>
        </w:rPr>
        <w:t>ANTONIO DE ALCÂNTARA MACHADO RUDGE</w:t>
      </w:r>
      <w:r>
        <w:rPr>
          <w:sz w:val="27"/>
        </w:rPr>
        <w:t xml:space="preserve">, </w:t>
      </w:r>
      <w:r>
        <w:rPr>
          <w:bCs/>
          <w:sz w:val="27"/>
        </w:rPr>
        <w:t>solicitando aos mesmos empreender esforços no sentido de priorizar a doação de cobertura para as duas quadras poliesportivas localizadas no Estádio Municipal “Professor João Roberto Pilan” – INCA, cujas medidas são de 20 x 40 metros e 25 x 18 metros, a fim de oferecer uma maior comodidade às crianças que praticam esportes n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bCs/>
          <w:sz w:val="24"/>
        </w:rPr>
      </w:pPr>
      <w:r>
        <w:rPr>
          <w:bCs/>
        </w:rPr>
        <w:t>P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2-01T10:45:00Z</cp:lastPrinted>
  <dcterms:modified xsi:type="dcterms:W3CDTF">2006-06-14T11:53:00Z</dcterms:modified>
  <cp:revision>47</cp:revision>
  <dc:subject/>
  <dc:title>R E Q U E R I M E N T O  Nº</dc:title>
</cp:coreProperties>
</file>