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alta velocidade dos veículos que transitam pela Avenida Dr. Mário Rodrigues Torres, na Vila Assump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locação de redutores de velocidade em referida via pública proporcionaria maior seguranç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informe, nos termos da Lei Orgânica Municipal, da possibilidade de efetuar a colocação de dispositivo redutor de velocidade na Avenida Dr. Mário Rodrigues Torres, na Vila Assumpção, oferecendo maior segurança às pessoas que transitam por referida via públ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17:00Z</cp:lastPrinted>
  <dcterms:modified xsi:type="dcterms:W3CDTF">2006-06-14T12:20:00Z</dcterms:modified>
  <cp:revision>31</cp:revision>
  <dc:subject/>
  <dc:title/>
</cp:coreProperties>
</file>