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 a reforma universitária feita recentemente e a expansão de Unidades de Ensino Superior Federal em todo o Brasil, nosso Estado e mais precisamente nossa região possuem totais condições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bCs/>
          <w:sz w:val="28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aos alunos de nossa região, tais como quantidade de escolas, número de alunos e em quais séries estudam, dentre outras informações que o Secretário achar necessária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>PT                                                            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1"/>
        <w:rPr>
          <w:bCs/>
        </w:rPr>
      </w:pPr>
      <w:r>
        <w:rPr>
          <w:bCs/>
        </w:rPr>
        <w:t>PV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6-14T12:34:00Z</dcterms:modified>
  <cp:revision>40</cp:revision>
  <dc:subject/>
  <dc:title/>
</cp:coreProperties>
</file>