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Laranjal Paulista, </w:t>
      </w:r>
      <w:r>
        <w:rPr>
          <w:b/>
          <w:bCs/>
          <w:sz w:val="27"/>
        </w:rPr>
        <w:t>ROBERTO FUGLINI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Laranjal Paulist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Laranjal Paulista – Praça Armando Salles Oliveira, 200 - CEP 18500-000 – Laranjal Paulist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6-14T13:08:00Z</dcterms:modified>
  <cp:revision>44</cp:revision>
  <dc:subject/>
  <dc:title/>
</cp:coreProperties>
</file>