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5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greja Menino Deus, no Bairro Alto, encontra-se atualmente em reform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aça ao redor de referida igreja necessita de pequenos reparos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esta Casa de Leis da possibilidade de efetuar a limpeza, a capinação e a pintura dos bancos e da mureta ao redor do jardim da Praça da Igreja Menino Deus, no Bairro Alto, atendendo aos anseios de moradores próximos e demais pessoas que frequenta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junh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6-14T16:33:00Z</dcterms:modified>
  <cp:revision>28</cp:revision>
  <dc:subject/>
  <dc:title/>
</cp:coreProperties>
</file>