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fluxo de veículos e pedestres é muito grande na Avenida Conde de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parte baixa de referida avenida já ocorreram acidentes e atropelamentos, inclusive com a morte de uma crianç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 ou</w:t>
      </w:r>
      <w:r>
        <w:rPr>
          <w:sz w:val="28"/>
        </w:rPr>
        <w:t xml:space="preserve"> dispositivo redutor de velocidade na Avenida Conde de Serra Negra, na altura do nº. 1155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6-06-14T17:14:00Z</dcterms:modified>
  <cp:revision>57</cp:revision>
  <dc:subject/>
  <dc:title/>
</cp:coreProperties>
</file>