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iversos postos de abastecimento de veículos automotores realizam a lavagem de veículos em áreas fronteiriças próximas ao passeio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edestres são constantemente atingidos pela água no ato da lavagem, quando não há proteção adequ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alguns locais os passeios públicos também ficam molhados e escorregadios, podendo ocasionar acid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Botucatu existe a Lei 4.554, de 1º de junho de 2004, oriunda de projeto de iniciativa popular, que estabelece normas de instalação, proteção e preservação ambiental e de segurança para construção de postos de serviço e abastecimento de combustíveis para veículos automotores e dá outras providência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fiscalizar o cumprimento da Lei 4.554, de 1º de junho de 2004, principalmente no que se refere ao isolamento da área para lavagem de veículo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junh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327" w:gutter="0" w:header="72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2-09T09:42:00Z</cp:lastPrinted>
  <dcterms:modified xsi:type="dcterms:W3CDTF">2006-06-14T17:24:00Z</dcterms:modified>
  <cp:revision>59</cp:revision>
  <dc:subject/>
  <dc:title/>
</cp:coreProperties>
</file>