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>
          <w:rFonts w:cs="Verdana" w:ascii="Verdana" w:hAnsi="Verdana"/>
          <w:sz w:val="22"/>
        </w:rPr>
        <w:t xml:space="preserve">OF. GP. </w:t>
      </w:r>
      <w:r>
        <w:rPr>
          <w:rFonts w:cs="Verdana" w:ascii="Verdana" w:hAnsi="Verdana"/>
          <w:sz w:val="22"/>
          <w:lang w:val="pt-BR"/>
        </w:rPr>
        <w:t>Nº 183/2003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Botucatu, 12 de março de 2003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67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>Senhor Prefeito</w:t>
      </w:r>
    </w:p>
    <w:p>
      <w:pPr>
        <w:pStyle w:val="Normal"/>
        <w:ind w:right="67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67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sz w:val="22"/>
        </w:rPr>
        <w:t xml:space="preserve">Como é de conhecimento de Vossa Excelência, os subsídios  do Prefeito, Vice-Prefeito e Secretários Municipais deverão ser fixados por lei de </w:t>
      </w:r>
      <w:r>
        <w:rPr>
          <w:rFonts w:cs="Verdana" w:ascii="Verdana" w:hAnsi="Verdana"/>
          <w:b/>
          <w:i/>
          <w:sz w:val="22"/>
        </w:rPr>
        <w:t>iniciativa privativa</w:t>
      </w:r>
      <w:r>
        <w:rPr>
          <w:rFonts w:cs="Verdana" w:ascii="Verdana" w:hAnsi="Verdana"/>
          <w:sz w:val="22"/>
        </w:rPr>
        <w:t xml:space="preserve"> da Câmara Municipal, em observância aos termos do art. 29, V, da Constituição Federal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, em consonância com as disposições contidas no art. 51 da Lei Orgânica do Município de Botucatu, a fixação destes subsídios deverá ocorrer em cada legislatura, até a última sessão ordinária do ano que anteceder a realização das eleições municipais, para a subsequente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a Casa de Leis, em cumprimento aos ditames legais vigentes, já elaborou um Projeto de Lei fixando o subsídio dos Vereadores, do Presidente da Câmara Municipal e a verba indenizatória devida pelo comparecimento dos Vereadores às Sessões Extraordinárias eventualmente realizadas no recesso parlamentar, propositura em tramitação e que será apreciada pelo Plenário desta Casa após apreciação das Comissões competentes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m, resta a esta Casa a elaboração de Projeto de Lei específico para a fixação dos subsídios do Prefeito, Vice-Prefeito e Secretários Municipais para a próxima legislatura, no período de 2005 à 2008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siderando que a fixação desses subsídios é de interesse deste Executivo, notadamente por envolver matéria atinente às leis orçamentárias, com previsão para o exercício de 2005 e subsequentes, vimos, pelo presente, solicitar de Vossa Excelência que informe esta Casa os valores dos subsídios que poderão ser fixados para referida legislatura (2005/2008), e que poderão ser suportados pelo Erário. </w:t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sz w:val="22"/>
        </w:rPr>
        <w:t xml:space="preserve">Esclareço a Vossa Excelência que esta Casa, na fixação do subsídio dos Vereadores, inclusive de seu Presidente, considerou a inflação real incidente nos exercícios de 2000, 2001 e 2002, índices de 5,27% - 9,44% e 14,74%, respectivamente, adotando o mesmo índice, de 14,74% de 2002, em projeção, para os anos de 2003 e 2004, uma vez que os Subsídios foram fixados em </w:t>
      </w:r>
      <w:r>
        <w:rPr>
          <w:rFonts w:cs="Verdana" w:ascii="Verdana" w:hAnsi="Verdana"/>
          <w:b/>
          <w:i/>
          <w:sz w:val="22"/>
        </w:rPr>
        <w:t>dezembro de 1999</w:t>
      </w:r>
      <w:r>
        <w:rPr>
          <w:rFonts w:cs="Verdana" w:ascii="Verdana" w:hAnsi="Verdana"/>
          <w:sz w:val="22"/>
        </w:rPr>
        <w:t>,  pela Lei nº. 3.972, de 08 de dezembro de 1999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los referidos índices de inflação, utilizando a mesma metodologia utilizada para a elaboração da Lei que fixará o subsídio dos Vereadores para a próxima legislatura, os subsídios do Prefeito, Vice-Prefeito e Secretários Municipais, para vigorar na legislatura 2005/2008 importariam nos seguintes valores:</w:t>
      </w:r>
    </w:p>
    <w:p>
      <w:pPr>
        <w:pStyle w:val="Heading1"/>
        <w:ind w:firstLine="2835"/>
        <w:jc w:val="both"/>
        <w:rPr>
          <w:rFonts w:ascii="Verdana" w:hAnsi="Verdana" w:cs="Times New Roman"/>
          <w:b w:val="false"/>
          <w:b w:val="false"/>
          <w:sz w:val="22"/>
        </w:rPr>
      </w:pPr>
      <w:r>
        <w:rPr>
          <w:rFonts w:cs="Times New Roman" w:ascii="Verdana" w:hAnsi="Verdana"/>
          <w:b w:val="false"/>
          <w:sz w:val="22"/>
        </w:rPr>
        <w:t>Prefeito – ......................... R$ 11.300,00</w:t>
      </w:r>
    </w:p>
    <w:p>
      <w:pPr>
        <w:pStyle w:val="Normal"/>
        <w:ind w:firstLine="2835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ice-Prefeito – ................  R$   2.100,00</w:t>
      </w:r>
    </w:p>
    <w:p>
      <w:pPr>
        <w:pStyle w:val="Normal"/>
        <w:ind w:firstLine="2835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ecretários Municipais - ....R$   4.180,00</w:t>
      </w:r>
    </w:p>
    <w:p>
      <w:pPr>
        <w:pStyle w:val="Normal"/>
        <w:ind w:firstLine="2835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 valores acima apontados, portanto, referem-se a uma simples projeção para o subsídio que poderá ser fixado para a próxima legislatura, tendo  sido considerado, exclusivamente, a recomposição do poder aquisitivo do subsídio fixado em dezembro de 1999, em razão da inflação verificada no período, não de caracterizando qualquer aumento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uardando a manifestação de Vossa Excelência, aproveitamos para apresentar protestos da mais alta estima e distinta consideração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671" w:firstLine="2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671" w:firstLine="2835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Atenciosamente,</w:t>
      </w:r>
    </w:p>
    <w:p>
      <w:pPr>
        <w:pStyle w:val="Normal"/>
        <w:ind w:right="671" w:firstLine="2835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ind w:right="671" w:firstLine="2835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A MESA DA CÂMARA MUNICIPAL: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</w:rPr>
        <w:t>JOEL DIVINO DOS SANTOS</w:t>
      </w:r>
    </w:p>
    <w:p>
      <w:pPr>
        <w:pStyle w:val="Heading4"/>
        <w:ind w:left="3600" w:hanging="0"/>
        <w:rPr>
          <w:rFonts w:ascii="Verdana" w:hAnsi="Verdana" w:cs="Verdana"/>
          <w:b w:val="false"/>
          <w:b w:val="false"/>
          <w:bCs w:val="false"/>
          <w:sz w:val="20"/>
          <w:lang w:val="pt-BR"/>
        </w:rPr>
      </w:pPr>
      <w:r>
        <w:rPr>
          <w:rFonts w:eastAsia="Verdana" w:cs="Verdana" w:ascii="Verdana" w:hAnsi="Verdana"/>
          <w:b w:val="false"/>
          <w:bCs w:val="false"/>
          <w:sz w:val="20"/>
          <w:lang w:val="pt-BR"/>
        </w:rPr>
        <w:t xml:space="preserve">      </w:t>
      </w:r>
      <w:r>
        <w:rPr>
          <w:rFonts w:cs="Verdana" w:ascii="Verdana" w:hAnsi="Verdana"/>
          <w:b w:val="false"/>
          <w:bCs w:val="false"/>
          <w:sz w:val="20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</w:rPr>
        <w:t>LUIZ ALBERTO BUENO</w:t>
      </w:r>
      <w:r>
        <w:rPr>
          <w:rFonts w:cs="Verdana" w:ascii="Verdana" w:hAnsi="Verdana"/>
        </w:rPr>
        <w:t xml:space="preserve">      Vereador </w:t>
      </w:r>
      <w:r>
        <w:rPr>
          <w:rFonts w:cs="Verdana" w:ascii="Verdana" w:hAnsi="Verdana"/>
          <w:b/>
        </w:rPr>
        <w:t>REINALDO MENDONÇA MOREIRA</w:t>
      </w:r>
    </w:p>
    <w:p>
      <w:pPr>
        <w:pStyle w:val="Normal"/>
        <w:ind w:right="-567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1º. Secretário                                        2º. Secretário</w:t>
      </w:r>
    </w:p>
    <w:p>
      <w:pPr>
        <w:pStyle w:val="Normal"/>
        <w:ind w:right="671"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671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2835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xcelentíssimo Senhor</w:t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TONIO MARIO DE PAULA FERREIRA IEL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Prefeito Municipal de</w:t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2T10:44:00Z</cp:lastPrinted>
  <dcterms:modified xsi:type="dcterms:W3CDTF">2003-03-12T13:44:00Z</dcterms:modified>
  <cp:revision>13</cp:revision>
  <dc:subject/>
  <dc:title/>
</cp:coreProperties>
</file>