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jogos da seleção brasileira de futebol na Copa do Mundo de 2006 e em pontos facultativos os funcionários das creches municipais não são liberados do serviço como os demais funcionários d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s horas trabalhadas são acumuladas e registradas em um banco de horas para futura compens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falta de funcionários nas creches municipais, inviabilizando o desconto daquelas horas trabalhadas, o que ocasiona um acúmulo de horas para os funcionári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viabilizar o pagamento em dinheiro das horas trabalhadas como horas-extras para os funcionários das creches municipais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327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14T18:02:00Z</dcterms:modified>
  <cp:revision>60</cp:revision>
  <dc:subject/>
  <dc:title/>
</cp:coreProperties>
</file>