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grande diferença salarial entre os motoristas que trabalham na Empresa Auto Ônibus Botucatu Ltda. em comparação com outros municípios de nossa regiã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, de acordo com a planilha de custos enviada pela Empresa Auto Ônibus Botucatu Ltda. à Prefeitura Municipal de Botucatu, qual é o valor do salário dos motoristas que trabalham nos ônibus circulares em nosso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32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6-14T18:13:00Z</dcterms:modified>
  <cp:revision>61</cp:revision>
  <dc:subject/>
  <dc:title/>
</cp:coreProperties>
</file>