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</w:r>
      <w:r>
        <w:rPr>
          <w:sz w:val="27"/>
        </w:rPr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o tráfego de veículos na esquina das ruas Marechal Deodoro e Curuzu é intenso, especialmente nesta última com veículos em alta velocidade para o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róximo a este cruzamento está localizado um dos pontos de ônibus de maior movimento na cidade, que dá acesso à principal área de comércio e instituição bancár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esta situação oferece risco permanente de acidentes e atropelamentos, além da dificuldade que os munícipes têm de atravessar a via especialmente quando idosos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bCs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a regularização do fluxo de veículos na referida esquina produziria efeito benéfico no cruzamento de pedestre e veículos nas esquinas subseqüentes da rua Curuzu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bCs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diante de requerimento de idêntico teor nº 023, de 6 de fevereiro de 2006, o Poder Executivo informou que havia encaminhado expediente aos setores competentes para que fossem efetuados os estudos necessários visando a instalação de um mecanismo que resultasse numa travessia mais segura para os pedestres e veículo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nos termos da Lei Orgânica Municipal, solicitando que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a) informe a esta Casa, de forma CLARA e OBJETIVA quais providências foram tomadas para propiciar condições de segurança no cruzamento entre as Ruas Curuzu e Marechal Deodoro, conforme informado em fevereiro de 2006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b) promova medidas PRÁTICAS URGENTES a fim de solucionar o problema mediante a instalação de semáforo ou redutores de velocidade naquele loc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junh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6-14T18:27:00Z</dcterms:modified>
  <cp:revision>25</cp:revision>
  <dc:subject/>
  <dc:title/>
</cp:coreProperties>
</file>