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6/6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vanço da tecnologia tem proporcionado muitas melhorias na vida dos deficientes visu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rita em Braille está presente nas embalagens de medicamentos, alimentos, produtos de higiene, etc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breve documentos como RG e CPF das pessoas com deficiência visual contarão com números em Braill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s urnas eletrônicas de votação as teclas já contam com numeração em Braille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efetuar a colocação de numeração em Braille nas teclas dos telefones públicos de nosso município, a fim de facilitar o uso dos mesmos pelos deficientes visuais para que estes possam fazer suas ligações com maior facilidade e rapidez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junho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6-06-20T17:40:00Z</dcterms:modified>
  <cp:revision>21</cp:revision>
  <dc:subject/>
  <dc:title/>
</cp:coreProperties>
</file>