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urnas eletrônicas utilizadas no processo eleitoral já possuem teclas com o método Braille implan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e fones de ouvido nas urnas facilitaria ainda mais a votação para os eleitores portadores de deficiência visu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averia necessidade de que referidos eleitores tivessem que se deslocar até longínquos locais de vot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Excelentíssimo Senhor Juíz da 26ª Zona Eleitoral</w:t>
      </w:r>
      <w:r>
        <w:rPr>
          <w:bCs/>
          <w:sz w:val="28"/>
        </w:rPr>
        <w:t xml:space="preserve">, solicitando informar da possibilidade de instalar fones de ouvido em todas as urnas eletrônicas do município de Botucatu, a fim de facilitar a votação e o conseqüente exercício da cidadania pelos eleitores portadores de deficiência visual, bem como não permitir que os mesmos tenham de se deslocar até locais de votação distantes de suas residência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23T10:16:00Z</cp:lastPrinted>
  <dcterms:modified xsi:type="dcterms:W3CDTF">2010-06-23T14:02:00Z</dcterms:modified>
  <cp:revision>17</cp:revision>
  <dc:subject/>
  <dc:title/>
</cp:coreProperties>
</file>