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184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tenho a grata satisfação em autorizar a cessão das dependências do Plenário “Ver/ Laurindo Ezidoro Jaqueta” e do Auditório “Dr. Osmar Delmanto”, desta Casa de Leis, no dia 10 de abril, no horário das 19 horas para a realização de palestra sobre o novo Código Civil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rPr/>
      </w:pPr>
      <w:r>
        <w:rPr/>
        <w:t xml:space="preserve">- Presidente -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JOSÉ LUIZ BREGAID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DD. Presidente do Sindicato dos Condomínios de Prédios e Edifícios Comerciais, Industriais, Residenciais e Mistos Intermunicipal do Estado de São Paulo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Rua Fortunato Faraone, 696  - Jardim Girassol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13465-000 - AMERICANA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2-03-22T14:49:00Z</cp:lastPrinted>
  <dcterms:modified xsi:type="dcterms:W3CDTF">2003-03-12T12:29:00Z</dcterms:modified>
  <cp:revision>10</cp:revision>
  <dc:subject/>
  <dc:title/>
</cp:coreProperties>
</file>