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s Blocos 2A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e 2B do Conjunto habitacional “Dr. Amando de Barros Sobrinho” efetuaram o pagamento da quantia de R$ 14,22 (quatorze reais e vinte e dois centavos) do IPTU referente ao exercício financeiro de 2005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nforme cópia dos carnês anexos o valor cobrado neste ano de 2006 chegou a R$ 175,85 (cento e setenta e cinco reais e oitenta e cinco centavos), tendo portanto um acréscimo de mais de 1100%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ser excessiva a correção do valor realizada pela Prefeitura Municipal, prejudicando os moradores daquela localidade, cuja maioria é de baixa ren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através do departamento competente e nos termos da Lei Orgânica Municipal, nos informe qual o motivo do aumento em mais de 1100% dos valores relativos ao IPTU de 2005 e 2006 dos Blocos 2A e 2B do Conjunto Habitacional “Dr. Amando de Barros Sobrinho”, cujos valores eram de R$ 14,22 em 2005, atingindo R$ 175,85 em 2006 (cópias anexas), dificultando o pagamento por parte dos moradores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inda, nos informe da possibilidade de determinar a redução do valor emitido nos carnês referentes ao ano de 2006 para todos os moradores dos Blocos construídos, caso o aumento tenha sido igual, uma vez que os moradores, em sua maioria, são pessoas com baixa renda famili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junh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rPr/>
      </w:pPr>
      <w:r>
        <w:rPr/>
        <w:t>PL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0:52:00Z</cp:lastPrinted>
  <dcterms:modified xsi:type="dcterms:W3CDTF">2006-06-23T20:05:00Z</dcterms:modified>
  <cp:revision>38</cp:revision>
  <dc:subject/>
  <dc:title/>
</cp:coreProperties>
</file>