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nas ruas não beneficiadas com referida melhoria  pertencentes ao Conjunto Habitacional Humberto Popolo, especialmente as Ruas 20, 21 e 22.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6-20T18:21:00Z</dcterms:modified>
  <cp:revision>37</cp:revision>
  <dc:subject/>
  <dc:title/>
</cp:coreProperties>
</file>