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3.874, de 10 de março de 1999 dispõe sobre a regulamentação dos serviços de remoção, apreensão e retenção de veículos por empresa concessionária/permission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sente lei autorizou o poder público municipal, por intermédio de concorrência pública, proceder a contratação de pessoa jurídica por prazo de até 60 meses para exploração dos serviços de remoção, retenção e apreensã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obrigação de cumprir o disposto no artigo 2º da citada lei, a concessionária/permissionária deverá dispor de guincho para a prestação do serviço, além dos guinchos cadastrados na Prefeitura e credenciados pela empresa concession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s os guinchos cadastrados no setor de ISS da Prefeitura poderão prestar os seus serviços, desde que credenciados junto a empresa concessionária, a qual deverá organizar o sistema de rodízio entre os mesmos, não podendo haver privilégio ou desigualdade entre os prestadores dos servi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reços cobrados pela empresa concessionária são excessivamente altos, provocando descontentamento entre as pessoas que tiveram seus veículos guinchados em razão de apreen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também que o prazo de concessão estabelecido pela lei já foi vencido em março de 2004, caso o contrato tenha sido homologado na mesma dat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sobre as seguintes questões referentes à empresa que explora os serviços de remoção, apreensão e retenção de veículos no município de Botucatu, a segui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 A concessão da empresa que realiza referidos serviços está vigente em nosso município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Se a Lei 3.874, de 10 de março de 1999 estabeleceu como prazo máximo de concessão 60 meses, a empresa está trabalhando sem autorização legal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) Existe a possibilidade de determinar a redução dos valores cobrados pela empresa concessionária para o serviço de guincho, uma vez que os valores têm sido objeto de reclamação por parte de pessoas que tiveram seus veículos apreendido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4) Existe a possibilidade de se disciplinar o sistema de rodízio entre os guincheiros cadastrados de forma que nenhum deles tenha mais privilégio que outros?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6-06-20T18:46:00Z</dcterms:modified>
  <cp:revision>38</cp:revision>
  <dc:subject/>
  <dc:title/>
</cp:coreProperties>
</file>