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canteiro central da Rodovia João Butignoli, que interliga a cidade de Botucatu ao Campus da Unesp, no Distrito de Rubião Júnior, está com mato al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nosso Campus recebe visitantes de todo o mundo e eles levam como lembrança a sujeira e a má conservação como regras em nosso paí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lém de feio, esse mato se torna, principalmente, muito perigoso para os condutores que circulam diariamente por referida rodovia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efetuar a limpeza e a capinação </w:t>
      </w:r>
      <w:r>
        <w:rPr>
          <w:bCs/>
          <w:sz w:val="28"/>
        </w:rPr>
        <w:t>do canteiro central da Rodovia Antônio Butigno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6-06-21T13:07:00Z</dcterms:modified>
  <cp:revision>31</cp:revision>
  <dc:subject/>
  <dc:title/>
</cp:coreProperties>
</file>