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Anhembi, </w:t>
      </w:r>
      <w:r>
        <w:rPr>
          <w:b/>
          <w:bCs/>
          <w:sz w:val="27"/>
        </w:rPr>
        <w:t>RUY FERREIRA DE SOUZA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Anhembi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Anhembi – Praça Prefeito Ismael Morato do Amaral, 67 - CEP 18620-000 –  Anhembi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21T13:30:00Z</dcterms:modified>
  <cp:revision>46</cp:revision>
  <dc:subject/>
  <dc:title/>
</cp:coreProperties>
</file>