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com a reforma universitária feita recentemente e a expansão de Unidades de Ensino Superior Federal em todo o Brasil, nossa região possui total condição e direito de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 xml:space="preserve">que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 de Pratânia, </w:t>
      </w:r>
      <w:r>
        <w:rPr>
          <w:b/>
          <w:bCs/>
          <w:sz w:val="27"/>
        </w:rPr>
        <w:t>GILBERTO ANTONIO VIEIRA DA MAIA</w:t>
      </w:r>
      <w:r>
        <w:rPr>
          <w:bCs/>
          <w:sz w:val="27"/>
        </w:rPr>
        <w:t>, solicitando encaminhar para a Câmara Municipal de Botucatu, em nome da Comissão Temporária de Assuntos Relevantes com a Finalidade de tratar de assuntos referentes à instalação de Unidade de Ensino Superior Federal em Botucatu, todos os dados relativos ao município de Pratânia, no tocante à sua população, seu comércio, sua indústria, sua estrutura nas áreas de saúde, educação, dentre outras informações que o Prefeito achar convenientes para que nosso pleito tenha êxit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T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Prefeitura de Pratânia – Rua João Vieira da Maia, 398 - CEP 18620-000 –  Pratânia / SP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6-30T11:47:00Z</dcterms:modified>
  <cp:revision>48</cp:revision>
  <dc:subject/>
  <dc:title/>
</cp:coreProperties>
</file>