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Camilo Mazzoni, na região localizada atrás do Parque Municipal, está ocorrendo um grave afundamento da base que sustenta a pavimentação asfáltica de referida via públ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possui uma voçoroca e requer cuidados especiais para se evitar o afundamento daquele trecho da rua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sobre a possibilidade de conter o afundamento da Avenida Camilo Mazzoni, na região localizada atrás do Parque Municipal, bem como efetuar a construção de calçamento para passeio público ao redor da área do Parque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6-06-21T17:26:00Z</dcterms:modified>
  <cp:revision>38</cp:revision>
  <dc:subject/>
  <dc:title/>
</cp:coreProperties>
</file>