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6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importante a existência de uma lanchonete aberta nas dependências do Terminal Rodoviário “Dr. Carlos Alberto Melluso” para atender as necessidades dos usuários de referid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s seguintes questões relativas à lanchonete do Terminal Rodoviário “Dr. Carlos Alberto Melluso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– Qual o motivo do fechamento da lanchonete do Terminal Rodoviário “Dr. Carlos Alberto Melluso”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 – Existe a possibilidade de reabertura de referida lanchonete através de concessão ou a mesma ser mantida pelo próprio municíp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6-06-21T16:45:00Z</dcterms:modified>
  <cp:revision>35</cp:revision>
  <dc:subject/>
  <dc:title/>
</cp:coreProperties>
</file>