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ânsito na Rodovia Alcides Soares é intenso, principalmente a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são os veículos que se deslocam à região do Rio Bonito Camping e Náutica e da Vila Real de Barra Bonita –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maior segurança dos motoristas há a necessidade de que a rodovia seja melhor sinalizada, principalmente com a pintura das faixas centrais de divisão de fluxo na pista de rolamento e a colocação de plac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da possibilidade de efetuar a operação “tapa-buracos” e a sinalização vertical e horizontal na Rodovia Alcides Soares, principalmente a pintura das faixas centrais de divisão de fluxo de veículos na pista de rolamento e a colocação de placas, a fim de oferecer maior segurança aos motorist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1T16:04:00Z</cp:lastPrinted>
  <dcterms:modified xsi:type="dcterms:W3CDTF">2006-06-21T19:04:00Z</dcterms:modified>
  <cp:revision>28</cp:revision>
  <dc:subject/>
  <dc:title/>
</cp:coreProperties>
</file>